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ISTRUZIONE SUPERIORE "L. EINAUDI" – ALB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2020/ 202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 xml:space="preserve">Classi  5^G – 5^I                  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DISCIPLINA: INGL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PROGETTAZIONE DIDATTICA ANNU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gnante: Antonella Neg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COMPETENZE FINALI  DA </w:t>
      </w:r>
      <w:r>
        <w:rPr>
          <w:rFonts w:cs="Arial" w:ascii="Arial" w:hAnsi="Arial"/>
          <w:b/>
          <w:bCs/>
          <w:sz w:val="24"/>
          <w:szCs w:val="22"/>
        </w:rPr>
        <w:t>RAGGIUNGE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2"/>
        </w:rPr>
        <w:t>Capire il funzionamento dell’inglese tecnico specifico di indirizzo nei suoi aspetti teorici e prati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viluppare le abilità orali e scritte nella comunicazione di setto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2"/>
        </w:rPr>
        <w:t>Conoscere e saper usare il lessico tecnico specif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2"/>
        </w:rPr>
        <w:t>Analizzare situazioni di “problem solving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elaborare in maniera autonoma i contenuti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 MINI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idare le abilità  linguistico-comunicative richieste al quarto anno focalizzando maggiormente l’attenzione sulle tematiche settoriali in vista dell’esame di stato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farà uso sia di lezioni frontali che di pair-work e saranno proposte attività con strumenti multimediali, avvalendosi del laboratorio linguistico dell’Istitu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studio della lingua potrà essere potenziato attraverso corsi propedeutici al conseguimento della </w:t>
      </w:r>
      <w:r>
        <w:rPr>
          <w:rFonts w:cs="Arial" w:ascii="Arial" w:hAnsi="Arial"/>
          <w:b/>
          <w:sz w:val="24"/>
          <w:szCs w:val="24"/>
        </w:rPr>
        <w:t>certificazioni internazionali FCE e Advanced</w:t>
      </w:r>
      <w:r>
        <w:rPr>
          <w:rFonts w:cs="Arial" w:ascii="Arial" w:hAnsi="Arial"/>
          <w:sz w:val="24"/>
          <w:szCs w:val="24"/>
        </w:rPr>
        <w:t>, che verranno organizzati sia all’interno dell’Istituto che in partner con altre scuole laddove il numero degli aderenti lo conse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ENUTI TECNICI  (ESP: English for special purposes)  PER LA CLASSE 5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w computers evolv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lan Turing’s intelligent machin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-commer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ypes of compu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ardware group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istening an interview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ystems softwa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loud comput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ere computers are us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mputer-aided design (CAD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inking compu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w the Internet bega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ternet servic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nline dang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ocial and ethical proble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web toda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fourth industrial revolu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w they keep an eye on m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Most frequently asked interview question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TENUTI TECNICI (ESP) PER LA CLASSE 5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mputers evolv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Turing’s intelligent machi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commer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ity and magnetis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s of producing electric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ing our sources of Energ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gers of electric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stribution grid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ttle of the curr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:emergency  ac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conduc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s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electronic compone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neers in electron ic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icon Valle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al and integrated circui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race to build the integrated circui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logue and digit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roblem of electronic wast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s a microprocesso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an who invented the microprocess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you want to be microchipped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vantages of autom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development of autom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bots in manufactu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cial and ethical problems of IT</w:t>
      </w:r>
    </w:p>
    <w:p>
      <w:pPr>
        <w:pStyle w:val="Heading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</w:p>
    <w:p>
      <w:pPr>
        <w:pStyle w:val="SOTTOTITOLIMODULO"/>
        <w:rPr>
          <w:sz w:val="24"/>
        </w:rPr>
      </w:pPr>
      <w:r>
        <w:rPr>
          <w:sz w:val="24"/>
        </w:rPr>
        <w:t>RISORSE/MATER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sto di ESP:</w:t>
        <w:tab/>
        <w:t>“Working with new technologies” di K.O’Malley, ed Pearson Longm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e/fotocopie a integrazione del program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i didattici (Oxford, BBC, ecc.)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erifiche formative al termine di ogni unità didattic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erifiche sommative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avverrà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IVITA’ DI RECUPERO/ APPROFONDIMENT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’anno scolastico, si cercherà di programmare una serie di momenti da dedicar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comprensione di testi di vario genere inerenti la microlingua di indirizz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produzione e rielaborazione scrit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ba, 19/10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4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8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6:00Z</dcterms:created>
  <dc:creator>knegro</dc:creator>
  <dc:description/>
  <cp:keywords/>
  <dc:language>en-US</dc:language>
  <cp:lastModifiedBy>Antonella</cp:lastModifiedBy>
  <cp:lastPrinted>2019-06-10T15:38:00Z</cp:lastPrinted>
  <dcterms:modified xsi:type="dcterms:W3CDTF">2020-10-13T10:22:00Z</dcterms:modified>
  <cp:revision>12</cp:revision>
  <dc:subject/>
  <dc:title>ISTITUTO ISTRUZIONE SUPERIORE "L</dc:title>
</cp:coreProperties>
</file>